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October 11,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October 11, 2005 at 7pm. Members present: Bruce Knoper, Karen Kreuze, Ron Brink, David DeJonge, Alan Myaard, Bob Brower, Dennis Russcher, and Zoning Administrator Don Mannes; absent: Randy Pugh and Ed Zylstra.</w:t>
        <w:br/>
        <w:br/>
        <w:t>Chairman Knoper called the meeting to order. Motion made, supported and unanimously passed to approve the minutes of the September 13, 2005 meeting.</w:t>
        <w:br/>
        <w:br/>
      </w:r>
      <w:r>
        <w:rPr>
          <w:rFonts w:eastAsia="Times New Roman" w:cs="Arial" w:ascii="Arial" w:hAnsi="Arial"/>
          <w:b/>
          <w:bCs/>
          <w:sz w:val="18"/>
          <w:szCs w:val="18"/>
        </w:rPr>
        <w:t xml:space="preserve">LAKEWOOD II - VILLAGE OF WOODBRIDGE </w:t>
      </w:r>
      <w:r>
        <w:rPr>
          <w:rFonts w:eastAsia="Times New Roman" w:cs="Arial" w:ascii="Arial" w:hAnsi="Arial"/>
          <w:sz w:val="18"/>
          <w:szCs w:val="18"/>
        </w:rPr>
        <w:t>The public hearing was opened for the request from Scott Bosgraaf for a Residential Planned Unit Development and site plan review at 9289 Woodbridge Street. Mr. Scott Bosgraaf stated the 7.72 acres shows 21 home sites with 30% green space. The open space and detention areas will be maintained and mowed. Moved by Brink, supported by Brower to close the public hearing. The motion passed unanimously. Moved by DeJonge, supported by Brink to recommend the rezoning to R.P.U.D. and the site plan for Lakewood II-Village of Woodbridge. The motion passed unanimously with a roll call vote.</w:t>
        <w:br/>
        <w:br/>
      </w:r>
      <w:r>
        <w:rPr>
          <w:rFonts w:eastAsia="Times New Roman" w:cs="Arial" w:ascii="Arial" w:hAnsi="Arial"/>
          <w:b/>
          <w:bCs/>
          <w:sz w:val="18"/>
          <w:szCs w:val="18"/>
        </w:rPr>
        <w:t>PRAIRIE WINDS</w:t>
      </w:r>
      <w:r>
        <w:rPr>
          <w:rFonts w:eastAsia="Times New Roman" w:cs="Arial" w:ascii="Arial" w:hAnsi="Arial"/>
          <w:sz w:val="18"/>
          <w:szCs w:val="18"/>
        </w:rPr>
        <w:t xml:space="preserve"> - Mr. Ted Bosgraaf presented a revised site plan showing a street interconnection with the development (Copper Fields) to the west of Prairie Winds. Moved by Myaard, supported by Russcher to recommend the site plan showing the street connection between Prairie Winds and Copper Fields. The motion passed unanimously.</w:t>
        <w:br/>
        <w:br/>
      </w:r>
      <w:r>
        <w:rPr>
          <w:rFonts w:eastAsia="Times New Roman" w:cs="Arial" w:ascii="Arial" w:hAnsi="Arial"/>
          <w:b/>
          <w:bCs/>
          <w:sz w:val="18"/>
          <w:szCs w:val="18"/>
        </w:rPr>
        <w:t xml:space="preserve">PUBLIC HEARING - REZONING - 78TH LLC </w:t>
      </w:r>
      <w:r>
        <w:rPr>
          <w:rFonts w:eastAsia="Times New Roman" w:cs="Arial" w:ascii="Arial" w:hAnsi="Arial"/>
          <w:sz w:val="18"/>
          <w:szCs w:val="18"/>
        </w:rPr>
        <w:t xml:space="preserve">- Mr. Greg Raad from Nederveld Assoc. reviewed a site plan for 166 condominium units on the north side of Adams Street between 78th Ave. and 74th Ave. on approximately 42 acres in Section 28. The request for Contract Zoning applies to 158 acres between 74th Avenue and 78 Avenue (Mast Farm). Time frame for development in the Contract Zoned area to take place as the market demands. Moved by Brower, supported by Russcher to close the public hearing. The motion passed unanimously. Moved by Brower, supported by Russcher to table the rezoning request and site plan review for 78th LLC. Contract Zoning Agreement and site plan were not available to the Planning Commission for review before meeting date. The motion passed unanimously. </w:t>
        <w:br/>
        <w:br/>
      </w:r>
      <w:r>
        <w:rPr>
          <w:rFonts w:eastAsia="Times New Roman" w:cs="Arial" w:ascii="Arial" w:hAnsi="Arial"/>
          <w:b/>
          <w:bCs/>
          <w:sz w:val="18"/>
          <w:szCs w:val="18"/>
        </w:rPr>
        <w:t>PUBLIC HEARING - PRIVATE DRIVE</w:t>
      </w:r>
      <w:r>
        <w:rPr>
          <w:rFonts w:eastAsia="Times New Roman" w:cs="Arial" w:ascii="Arial" w:hAnsi="Arial"/>
          <w:sz w:val="18"/>
          <w:szCs w:val="18"/>
        </w:rPr>
        <w:t xml:space="preserve"> The public hearing was opened for the request for a private drive from Kevin Busscher at approximately 4561 88th Avenue. The private drive serves 9 lots. Moved by Brink, supported by Russcher to close the public hearing. The motion passed unanimously. Moved by Brink, supported by Brower to approve construction of the private road with the condition Busscher Dev. agrees to the conditions required by the Planning Commission for the maintenance agreement. The motion passed with a roll call vote. Ayes: Six; Nays: One.</w:t>
        <w:br/>
        <w:br/>
        <w:t>Moved, supported and unanimously passed to adjourn. Meeting adjourned at 9pm.</w:t>
        <w:br/>
        <w:br/>
        <w:t>Vivian Zwyghuizen,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7:00Z</dcterms:created>
  <dc:creator>paulh</dc:creator>
  <dc:description/>
  <cp:keywords/>
  <dc:language>en-US</dc:language>
  <cp:lastModifiedBy>paulh</cp:lastModifiedBy>
  <dcterms:modified xsi:type="dcterms:W3CDTF">2007-09-04T20:57:00Z</dcterms:modified>
  <cp:revision>2</cp:revision>
  <dc:subject/>
  <dc:title/>
</cp:coreProperties>
</file>